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FOTOĞRAF VE VİDEO ANASANAT D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İSANS PROGRAMLARI İÇİN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3-2014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İS 2013 BOLO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İSANS PROGRAMLARI İÇİN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3-2014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İS 2013 BOLO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993"/>
        <w:gridCol w:w="2376"/>
        <w:gridCol w:w="2377"/>
        <w:gridCol w:w="2377"/>
        <w:gridCol w:w="2377"/>
      </w:tblGrid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SAAT</w:t>
            </w:r>
          </w:p>
        </w:tc>
        <w:tc>
          <w:tcPr>
            <w:tcW w:w="23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YIL</w:t>
            </w:r>
          </w:p>
        </w:tc>
        <w:tc>
          <w:tcPr>
            <w:tcW w:w="237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YIL</w:t>
            </w:r>
          </w:p>
        </w:tc>
        <w:tc>
          <w:tcPr>
            <w:tcW w:w="237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IL</w:t>
            </w:r>
          </w:p>
        </w:tc>
        <w:tc>
          <w:tcPr>
            <w:tcW w:w="237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IL</w:t>
            </w:r>
          </w:p>
        </w:tc>
      </w:tr>
      <w:tr>
        <w:trPr>
          <w:trHeight w:val="48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FVP1102 Fotoğraf Bilgisi-2 (2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 w:eastAsia="en-US"/>
              </w:rPr>
              <w:t>Öğr.Gör.Ufuk DUYGUN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912 Mesleki Terminoloji-1 (2-0) Öğr.Gö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7)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122 Seminer 2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Doç. 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20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VP3452 Video Montaj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4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452 Yapım ve Yönetmenlik (3-0) Öğr.Gör.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6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442 Still Life Fotoğraf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3)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462 Siyah Beyaz Fotoğraf (3-0) Öğr.Gör.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6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ATA 1032 ATA. İLK. ve İNK. TAR. 2 (2-0) Örgün Eğitim (Gr. 13 ) (15.00-17.00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742 Konu ve Işık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2)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YP 1072Ortaçağdan Endüstri Devrimi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 xml:space="preserve">Avrupa Sanatı  (2-0) </w:t>
            </w:r>
            <w:r>
              <w:rPr>
                <w:color w:val="FF0000"/>
                <w:sz w:val="12"/>
                <w:szCs w:val="12"/>
              </w:rPr>
              <w:t>(Mes. Seç. 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Gr.1 Yrd. Doç. Dr. Mehmet NUHOĞLU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132 Seminer-1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Uğur KUTAY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3282 Disiplinlerarası Sanat (3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Gr.1 Doç. Dilek TÜRKMENOĞL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İTP ve San. Böl. Öğrencileri)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452 Yapı Fotoğraf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20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SYP 2182Ayd. Dön. Post. San.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Gr.1 Yrd. Doç. Dr. Emine ÖNEL KURT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İNGİLİZCE -2  (3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Gr. 4 ve  5 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13.00-16.00)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102 Fotoğraf ve Videonun Gelişim Süreci (2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Ufuk DUYGUN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442 Moda Fotoğraf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9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442 Portre Fotoğrafı (3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oç.Nur AR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6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2-0) (Gr.54 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09.00-11.00)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122 Video Uygulama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Doç. Muammer BOZKURT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932 Fotoğrafik Çözümleme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5)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472 Fotoğrafta Eski Teknikler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9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MDB 3032  İş Hayatı İçin İngilizce 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Gr. 17 ve 18 )  (11.00-13.0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5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b/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112 Fotoğraf ve Video Uygulamaları-2 (2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Yrd.Doç.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Öğr.Gör.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 Öğr.Gör.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 Öğr.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6 Öğr.Gör. Erkan ÇİÇEK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142 Fotografik Tasarıma Giriş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Öğr.Gör.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Öğr.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 Öğr.Gör. Erkan ÇİÇEK</w:t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2 (2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.4</w:t>
            </w:r>
            <w:r>
              <w:rPr>
                <w:sz w:val="12"/>
                <w:szCs w:val="12"/>
              </w:rPr>
              <w:t xml:space="preserve"> Öğr.Gör. Emrah GÜN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VAD Öğrencileri)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VP 3722 Sinema Göstergebilimi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2)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712 Kavramsal Fotoğraf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Nur AR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8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112 Fotoğraf ve Video Uygulamaları-2 (2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Doç. Nur ARAL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VP2102 Stüdyo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İsmail COŞKUN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FVP4702 İletişim ve Tanıtım (3-0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Öğr.Gör. Erkan ÇİÇE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FF0000"/>
                <w:sz w:val="12"/>
                <w:szCs w:val="12"/>
              </w:rPr>
              <w:t>(Mes. Seç. 18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1412 Desen - 2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Emrah GÜNAY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1132 Video Bilgisi (2-0) Öğr.Gör. Uğur KUTAY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 2112 Sayısal Fotoğraf-2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Erkan ÇİÇEK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822 Tanıtım Fotoğraf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8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VP1402 Görme Biçimleri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 3462 Haber Röportaj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Ercan ARSL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(Mes. Seç. 14) </w:t>
            </w:r>
            <w:r>
              <w:rPr>
                <w:i/>
                <w:sz w:val="12"/>
                <w:szCs w:val="12"/>
              </w:rPr>
              <w:t>(Ozan tanımlı)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2142 Fotografik Tasarıma Giriş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Öğr.Gör.Uğur KUTAY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3402 İletişim Kuramları ve Etik (3-0) Öğr.Gör. 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3)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FVP1122 Sayısal Görüntü Teknikleri (2-0) Öğr.Gör. Erkan ÇİÇEK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000 Bitirme Çalışması (0-12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1 Yrd.Doç.Muammer BOZ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2 Doç. Nur AR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Öğr.Gör.Uğur KU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 Öğr.Gör.Ufuk DUYG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 Öğr.Gör. İsmail COŞK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6 Öğr.Gör. Erkan ÇİÇE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12.50 ve 15.00-21.50 (12saat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TA 10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Uzaktan Eğitim (Gr. 52…78 ) (13.00-23.00)</w:t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Not</w:t>
        <w:tab/>
      </w:r>
      <w:r>
        <w:rPr>
          <w:b/>
          <w:sz w:val="16"/>
          <w:szCs w:val="16"/>
          <w:lang w:val="en-US" w:eastAsia="en-US"/>
        </w:rPr>
        <w:t>1. Yy İTP ve MSSB bölümleri için açılmış olan SYP 1612 kodlu Uygarlık ve Sanat Tarihi 2 dersi Salı günü saat 09.00-11.00 saatleri arasında işlenecektir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Üniversite Seçmeli dersler ve Toplumsal Yapılar ve Tarihsel Dönüşümler dersi liste halinde asılacakt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091680" cy="306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FOTOĞRAF ve VİDEO ANASANAT DALI İÇİN HAFTALIK MESLEKİ SEÇMELİ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4-2015 Eğitim-Öğretim Yılı Bahar Yarıyı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4.15pt;mso-wrap-distance-left:7.05pt;mso-wrap-distance-right:7.05pt;mso-wrap-distance-top:0pt;mso-wrap-distance-bottom:0pt;margin-top:2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FOTOĞRAF ve VİDEO ANASANAT DALI İÇİN HAFTALIK MESLEKİ SEÇMELİ DERS PROGRAMI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2014-2015 Eğitim-Öğretim Yılı Bahar Yarıyı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SİS 2013 BOLOGN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INIF MESLEKİ SEÇMELİ DERSLERİ (1 ve 2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Kodu</w:t>
      </w:r>
      <w:r>
        <w:rPr>
          <w:b/>
          <w:sz w:val="14"/>
          <w:szCs w:val="14"/>
        </w:rPr>
        <w:tab/>
        <w:t xml:space="preserve">              </w:t>
      </w:r>
      <w:r>
        <w:rPr>
          <w:b/>
          <w:sz w:val="14"/>
          <w:szCs w:val="14"/>
          <w:u w:val="single"/>
        </w:rPr>
        <w:t>Dersin Adı</w:t>
      </w:r>
      <w:r>
        <w:rPr>
          <w:b/>
          <w:sz w:val="14"/>
          <w:szCs w:val="14"/>
        </w:rPr>
        <w:tab/>
        <w:tab/>
        <w:tab/>
        <w:tab/>
      </w:r>
      <w:r>
        <w:rPr>
          <w:b/>
          <w:sz w:val="14"/>
          <w:szCs w:val="14"/>
          <w:u w:val="single"/>
        </w:rPr>
        <w:t>Günü</w:t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Saati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1412</w:t>
        <w:tab/>
        <w:tab/>
        <w:t xml:space="preserve"> Desen - 2 </w:t>
      </w:r>
      <w:r>
        <w:rPr>
          <w:b/>
          <w:color w:val="FF0000"/>
          <w:sz w:val="14"/>
          <w:szCs w:val="14"/>
        </w:rPr>
        <w:t>(Mes. Seç. 1)</w:t>
      </w:r>
      <w:r>
        <w:rPr>
          <w:b/>
          <w:sz w:val="14"/>
          <w:szCs w:val="14"/>
        </w:rPr>
        <w:tab/>
      </w:r>
      <w:r>
        <w:rPr>
          <w:sz w:val="14"/>
          <w:szCs w:val="14"/>
        </w:rPr>
        <w:tab/>
        <w:tab/>
        <w:t>Perşembe</w:t>
        <w:tab/>
        <w:tab/>
        <w:tab/>
        <w:t>15.00-18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Emrah GÜNAY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FVP1402 </w:t>
        <w:tab/>
        <w:tab/>
        <w:t xml:space="preserve">Görme Biçimleri </w:t>
      </w:r>
      <w:r>
        <w:rPr>
          <w:b/>
          <w:color w:val="FF0000"/>
          <w:sz w:val="14"/>
          <w:szCs w:val="14"/>
        </w:rPr>
        <w:t>(Mes. Seç. 1)</w:t>
      </w:r>
      <w:r>
        <w:rPr>
          <w:sz w:val="14"/>
          <w:szCs w:val="14"/>
        </w:rPr>
        <w:tab/>
        <w:tab/>
        <w:t xml:space="preserve">Cuma </w:t>
        <w:tab/>
        <w:tab/>
        <w:tab/>
        <w:t>11.00-14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Uğur KUTA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SYP 1072 </w:t>
        <w:tab/>
        <w:tab/>
        <w:t>Ortaçağdan Endüstri Devrimine</w:t>
      </w:r>
      <w:r>
        <w:rPr>
          <w:sz w:val="14"/>
          <w:szCs w:val="14"/>
        </w:rPr>
        <w:t xml:space="preserve"> </w:t>
        <w:tab/>
        <w:tab/>
        <w:t>Salı</w:t>
        <w:tab/>
        <w:tab/>
        <w:tab/>
        <w:t>09.00-11.00</w:t>
      </w:r>
    </w:p>
    <w:p>
      <w:pPr>
        <w:pStyle w:val="Normal"/>
        <w:ind w:left="708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vrupa Sanatı  </w:t>
      </w:r>
      <w:r>
        <w:rPr>
          <w:b/>
          <w:color w:val="FF0000"/>
          <w:sz w:val="14"/>
          <w:szCs w:val="14"/>
        </w:rPr>
        <w:t>(Mes. Seç. 2)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Yrd. Doç. Dr. Mehmet NUHOĞLU</w:t>
      </w:r>
    </w:p>
    <w:p>
      <w:pPr>
        <w:pStyle w:val="Normal"/>
        <w:ind w:left="708" w:firstLine="708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INIF MESLEKİ SEÇMELİ DERSLERİ (6 ve 7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Kodu</w:t>
      </w:r>
      <w:r>
        <w:rPr>
          <w:b/>
          <w:sz w:val="14"/>
          <w:szCs w:val="14"/>
        </w:rPr>
        <w:tab/>
        <w:t xml:space="preserve">              </w:t>
      </w:r>
      <w:r>
        <w:rPr>
          <w:b/>
          <w:sz w:val="14"/>
          <w:szCs w:val="14"/>
          <w:u w:val="single"/>
        </w:rPr>
        <w:t>Dersin Adı</w:t>
      </w:r>
      <w:r>
        <w:rPr>
          <w:b/>
          <w:sz w:val="14"/>
          <w:szCs w:val="14"/>
        </w:rPr>
        <w:tab/>
        <w:tab/>
        <w:tab/>
        <w:tab/>
      </w:r>
      <w:r>
        <w:rPr>
          <w:b/>
          <w:sz w:val="14"/>
          <w:szCs w:val="14"/>
          <w:u w:val="single"/>
        </w:rPr>
        <w:t>Günü</w:t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Saati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2452 </w:t>
        <w:tab/>
        <w:tab/>
        <w:t xml:space="preserve">Yapım ve Yönetmenlik </w:t>
      </w:r>
      <w:r>
        <w:rPr>
          <w:b/>
          <w:color w:val="FF0000"/>
          <w:sz w:val="14"/>
          <w:szCs w:val="14"/>
        </w:rPr>
        <w:t>(Mes. Seç. 6)</w:t>
        <w:tab/>
      </w:r>
      <w:r>
        <w:rPr>
          <w:sz w:val="14"/>
          <w:szCs w:val="14"/>
        </w:rPr>
        <w:t xml:space="preserve">Pazartesi </w:t>
        <w:tab/>
        <w:tab/>
        <w:tab/>
        <w:t>12.00-15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Öğr.Gör.Uğur KUTA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2442 </w:t>
        <w:tab/>
        <w:tab/>
        <w:t xml:space="preserve">Portre Fotoğrafı </w:t>
      </w:r>
      <w:r>
        <w:rPr>
          <w:b/>
          <w:color w:val="FF0000"/>
          <w:sz w:val="14"/>
          <w:szCs w:val="14"/>
        </w:rPr>
        <w:t>(Mes. Seç. 6)</w:t>
      </w:r>
      <w:r>
        <w:rPr>
          <w:sz w:val="14"/>
          <w:szCs w:val="14"/>
        </w:rPr>
        <w:tab/>
        <w:tab/>
        <w:t>Salı</w:t>
        <w:tab/>
        <w:tab/>
        <w:tab/>
        <w:t>14.00-17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Doç.Nur AR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2462 </w:t>
        <w:tab/>
        <w:tab/>
        <w:t xml:space="preserve">Siyah Beyaz Fotoğraf </w:t>
      </w:r>
      <w:r>
        <w:rPr>
          <w:b/>
          <w:color w:val="FF0000"/>
          <w:sz w:val="14"/>
          <w:szCs w:val="14"/>
        </w:rPr>
        <w:t>(Mes. Seç. 6)</w:t>
      </w:r>
      <w:r>
        <w:rPr>
          <w:color w:val="FF0000"/>
          <w:sz w:val="14"/>
          <w:szCs w:val="14"/>
        </w:rPr>
        <w:tab/>
      </w:r>
      <w:r>
        <w:rPr>
          <w:sz w:val="14"/>
          <w:szCs w:val="14"/>
        </w:rPr>
        <w:tab/>
        <w:t>Pazartesi</w:t>
        <w:tab/>
        <w:tab/>
        <w:tab/>
        <w:t>15.00-18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Ufuk DUYG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2912 </w:t>
        <w:tab/>
        <w:tab/>
        <w:t xml:space="preserve">Mesleki Terminoloji-1 </w:t>
      </w:r>
      <w:r>
        <w:rPr>
          <w:b/>
          <w:color w:val="FF0000"/>
          <w:sz w:val="14"/>
          <w:szCs w:val="14"/>
        </w:rPr>
        <w:t>(Mes. Seç. 7)</w:t>
      </w:r>
      <w:r>
        <w:rPr>
          <w:color w:val="FF0000"/>
          <w:sz w:val="14"/>
          <w:szCs w:val="14"/>
        </w:rPr>
        <w:tab/>
      </w:r>
      <w:r>
        <w:rPr>
          <w:sz w:val="14"/>
          <w:szCs w:val="14"/>
        </w:rPr>
        <w:tab/>
        <w:t>Pazartesi</w:t>
        <w:tab/>
        <w:tab/>
        <w:tab/>
        <w:t>09.00-11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Uğur KUTA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BSP 2362 </w:t>
        <w:tab/>
        <w:tab/>
        <w:t xml:space="preserve">Güncel Sanat Terminolojisi </w:t>
      </w:r>
      <w:r>
        <w:rPr>
          <w:b/>
          <w:color w:val="FF0000"/>
          <w:sz w:val="14"/>
          <w:szCs w:val="14"/>
        </w:rPr>
        <w:t>(Mes. Seç 7)</w:t>
      </w:r>
      <w:r>
        <w:rPr>
          <w:sz w:val="14"/>
          <w:szCs w:val="14"/>
        </w:rPr>
        <w:tab/>
        <w:t>Pazartesi</w:t>
        <w:tab/>
        <w:tab/>
        <w:tab/>
        <w:t>11.00-13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Okt. Hakan ALACALI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INIF MESLEKİ SEÇMELİ DERSLERİ (12,13,14 ve 15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Kodu</w:t>
      </w:r>
      <w:r>
        <w:rPr>
          <w:b/>
          <w:sz w:val="14"/>
          <w:szCs w:val="14"/>
        </w:rPr>
        <w:tab/>
        <w:t xml:space="preserve">              </w:t>
      </w:r>
      <w:r>
        <w:rPr>
          <w:b/>
          <w:sz w:val="14"/>
          <w:szCs w:val="14"/>
          <w:u w:val="single"/>
        </w:rPr>
        <w:t>Dersin Adı</w:t>
      </w:r>
      <w:r>
        <w:rPr>
          <w:b/>
          <w:sz w:val="14"/>
          <w:szCs w:val="14"/>
        </w:rPr>
        <w:tab/>
        <w:tab/>
        <w:tab/>
        <w:tab/>
      </w:r>
      <w:r>
        <w:rPr>
          <w:b/>
          <w:sz w:val="14"/>
          <w:szCs w:val="14"/>
          <w:u w:val="single"/>
        </w:rPr>
        <w:t>Günü</w:t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Saati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3742 </w:t>
        <w:tab/>
        <w:tab/>
        <w:t xml:space="preserve">Konu ve Işık </w:t>
      </w:r>
      <w:r>
        <w:rPr>
          <w:b/>
          <w:color w:val="FF0000"/>
          <w:sz w:val="14"/>
          <w:szCs w:val="14"/>
        </w:rPr>
        <w:t>(Mes. Seç. 12)</w:t>
      </w:r>
      <w:r>
        <w:rPr>
          <w:sz w:val="14"/>
          <w:szCs w:val="14"/>
        </w:rPr>
        <w:tab/>
        <w:tab/>
        <w:t xml:space="preserve">Pazartesi </w:t>
        <w:tab/>
        <w:tab/>
        <w:tab/>
        <w:t>18.00-21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Ufuk DUYG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 3722 </w:t>
        <w:tab/>
        <w:tab/>
        <w:t xml:space="preserve">Sinema Göstergebilimi </w:t>
      </w:r>
      <w:r>
        <w:rPr>
          <w:b/>
          <w:color w:val="FF0000"/>
          <w:sz w:val="14"/>
          <w:szCs w:val="14"/>
        </w:rPr>
        <w:t>(Mes. Seç. 12)</w:t>
      </w:r>
      <w:r>
        <w:rPr>
          <w:sz w:val="14"/>
          <w:szCs w:val="14"/>
        </w:rPr>
        <w:tab/>
        <w:t>Perşembe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Uğur KUTA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3442</w:t>
        <w:tab/>
        <w:tab/>
        <w:t xml:space="preserve"> Still Life Fotoğraf </w:t>
      </w:r>
      <w:r>
        <w:rPr>
          <w:b/>
          <w:color w:val="FF0000"/>
          <w:sz w:val="14"/>
          <w:szCs w:val="14"/>
        </w:rPr>
        <w:t>(Mes. Seç. 13)</w:t>
      </w:r>
      <w:r>
        <w:rPr>
          <w:sz w:val="14"/>
          <w:szCs w:val="14"/>
        </w:rPr>
        <w:tab/>
        <w:tab/>
        <w:t>Pazartesi</w:t>
        <w:tab/>
        <w:tab/>
        <w:tab/>
        <w:t>14.00-17.00</w:t>
      </w:r>
    </w:p>
    <w:p>
      <w:pPr>
        <w:pStyle w:val="Normal"/>
        <w:ind w:left="708" w:firstLine="708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Öğr.Gör. İsmail COŞK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3402</w:t>
        <w:tab/>
        <w:tab/>
        <w:t xml:space="preserve"> İletişim Kuramları ve Etik </w:t>
      </w:r>
      <w:r>
        <w:rPr>
          <w:b/>
          <w:color w:val="FF0000"/>
          <w:sz w:val="14"/>
          <w:szCs w:val="14"/>
        </w:rPr>
        <w:t>(Mes. Seç. 13)</w:t>
      </w:r>
      <w:r>
        <w:rPr>
          <w:sz w:val="14"/>
          <w:szCs w:val="14"/>
        </w:rPr>
        <w:tab/>
        <w:t>Cuma</w:t>
        <w:tab/>
        <w:tab/>
        <w:tab/>
        <w:t>14.00-17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Öğr.Gör. Erkan ÇİÇ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3452 </w:t>
        <w:tab/>
        <w:tab/>
        <w:t xml:space="preserve">Video Montaj </w:t>
      </w:r>
      <w:r>
        <w:rPr>
          <w:b/>
          <w:color w:val="FF0000"/>
          <w:sz w:val="14"/>
          <w:szCs w:val="14"/>
        </w:rPr>
        <w:t>(Mes. Seç. 14)</w:t>
      </w:r>
      <w:r>
        <w:rPr>
          <w:sz w:val="14"/>
          <w:szCs w:val="14"/>
        </w:rPr>
        <w:tab/>
        <w:tab/>
        <w:t xml:space="preserve">Pazartesi </w:t>
        <w:tab/>
        <w:tab/>
        <w:tab/>
        <w:t>11.00-14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Erkan ÇİÇ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 3462</w:t>
        <w:tab/>
        <w:tab/>
        <w:t xml:space="preserve"> Haber Röportaj </w:t>
      </w:r>
      <w:r>
        <w:rPr>
          <w:b/>
          <w:color w:val="FF0000"/>
          <w:sz w:val="14"/>
          <w:szCs w:val="14"/>
        </w:rPr>
        <w:t>(Mes. Seç. 14)</w:t>
      </w:r>
      <w:r>
        <w:rPr>
          <w:sz w:val="14"/>
          <w:szCs w:val="14"/>
        </w:rPr>
        <w:t xml:space="preserve"> </w:t>
        <w:tab/>
        <w:tab/>
        <w:t>Cuma</w:t>
        <w:tab/>
        <w:tab/>
        <w:tab/>
        <w:t>11.00-14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Ercan ARSL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3932 </w:t>
        <w:tab/>
        <w:tab/>
        <w:t xml:space="preserve">Fotoğrafik Çözümleme </w:t>
      </w:r>
      <w:r>
        <w:rPr>
          <w:b/>
          <w:color w:val="FF0000"/>
          <w:sz w:val="14"/>
          <w:szCs w:val="14"/>
        </w:rPr>
        <w:t>(Mes. Seç. 15)</w:t>
      </w:r>
      <w:r>
        <w:rPr>
          <w:sz w:val="14"/>
          <w:szCs w:val="14"/>
        </w:rPr>
        <w:tab/>
        <w:t>Çarşamba</w:t>
        <w:tab/>
        <w:tab/>
        <w:tab/>
        <w:t>09.00-11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İsmail COŞK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MDB 3032 </w:t>
        <w:tab/>
        <w:t xml:space="preserve"> </w:t>
        <w:tab/>
        <w:t xml:space="preserve">İş Hayatı İçin İngilizce </w:t>
      </w:r>
      <w:r>
        <w:rPr>
          <w:b/>
          <w:color w:val="FF0000"/>
          <w:sz w:val="14"/>
          <w:szCs w:val="14"/>
        </w:rPr>
        <w:t>(Mes. Seç. 15)</w:t>
      </w:r>
      <w:r>
        <w:rPr>
          <w:sz w:val="14"/>
          <w:szCs w:val="14"/>
        </w:rPr>
        <w:tab/>
        <w:t>Çarşamba</w:t>
        <w:tab/>
        <w:tab/>
        <w:tab/>
        <w:t>11.00-13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Gr. 17 ve 18 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INIF MESLEKİ SEÇMELİ DERSLERİ (18,19 ve 20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Kodu</w:t>
      </w:r>
      <w:r>
        <w:rPr>
          <w:b/>
          <w:sz w:val="14"/>
          <w:szCs w:val="14"/>
        </w:rPr>
        <w:tab/>
        <w:t xml:space="preserve">              </w:t>
      </w:r>
      <w:r>
        <w:rPr>
          <w:b/>
          <w:sz w:val="14"/>
          <w:szCs w:val="14"/>
          <w:u w:val="single"/>
        </w:rPr>
        <w:t>Dersin Adı</w:t>
      </w:r>
      <w:r>
        <w:rPr>
          <w:b/>
          <w:sz w:val="14"/>
          <w:szCs w:val="14"/>
        </w:rPr>
        <w:tab/>
        <w:tab/>
        <w:tab/>
        <w:tab/>
      </w:r>
      <w:r>
        <w:rPr>
          <w:b/>
          <w:sz w:val="14"/>
          <w:szCs w:val="14"/>
          <w:u w:val="single"/>
        </w:rPr>
        <w:t>Günü</w:t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Saati</w:t>
      </w:r>
    </w:p>
    <w:p>
      <w:pPr>
        <w:pStyle w:val="Normal"/>
        <w:ind w:left="142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4712</w:t>
        <w:tab/>
        <w:tab/>
        <w:t xml:space="preserve">Kavramsal Fotoğraf </w:t>
      </w:r>
      <w:r>
        <w:rPr>
          <w:b/>
          <w:color w:val="FF0000"/>
          <w:sz w:val="14"/>
          <w:szCs w:val="14"/>
        </w:rPr>
        <w:t>(Mes. Seç. 18)</w:t>
        <w:tab/>
      </w:r>
      <w:r>
        <w:rPr>
          <w:sz w:val="14"/>
          <w:szCs w:val="14"/>
        </w:rPr>
        <w:tab/>
        <w:t>Perşembe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Doç. Nur AR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4702</w:t>
        <w:tab/>
        <w:tab/>
        <w:t xml:space="preserve"> İletişim ve Tanıtım </w:t>
      </w:r>
      <w:r>
        <w:rPr>
          <w:b/>
          <w:color w:val="FF0000"/>
          <w:sz w:val="14"/>
          <w:szCs w:val="14"/>
        </w:rPr>
        <w:t>(Mes. Seç. 18)</w:t>
      </w:r>
      <w:r>
        <w:rPr>
          <w:b/>
          <w:sz w:val="14"/>
          <w:szCs w:val="14"/>
        </w:rPr>
        <w:tab/>
      </w:r>
      <w:r>
        <w:rPr>
          <w:sz w:val="14"/>
          <w:szCs w:val="14"/>
        </w:rPr>
        <w:tab/>
        <w:t>Perşembe</w:t>
        <w:tab/>
        <w:tab/>
        <w:tab/>
        <w:t>13.00-16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 Erkan ÇİÇE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4822 </w:t>
        <w:tab/>
        <w:tab/>
        <w:t xml:space="preserve">Tanıtım Fotoğrafı </w:t>
      </w:r>
      <w:r>
        <w:rPr>
          <w:b/>
          <w:color w:val="FF0000"/>
          <w:sz w:val="14"/>
          <w:szCs w:val="14"/>
        </w:rPr>
        <w:t>(Mes. Seç. 18</w:t>
      </w:r>
      <w:r>
        <w:rPr>
          <w:b/>
          <w:sz w:val="14"/>
          <w:szCs w:val="14"/>
        </w:rPr>
        <w:t>)</w:t>
      </w:r>
      <w:r>
        <w:rPr>
          <w:sz w:val="14"/>
          <w:szCs w:val="14"/>
        </w:rPr>
        <w:tab/>
        <w:tab/>
        <w:t>Cuma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İsmail COŞK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4442</w:t>
        <w:tab/>
        <w:tab/>
        <w:t xml:space="preserve"> Moda Fotoğrafı </w:t>
      </w:r>
      <w:r>
        <w:rPr>
          <w:b/>
          <w:color w:val="FF0000"/>
          <w:sz w:val="14"/>
          <w:szCs w:val="14"/>
        </w:rPr>
        <w:t>(Mes. Seç. 19)</w:t>
      </w:r>
      <w:r>
        <w:rPr>
          <w:sz w:val="14"/>
          <w:szCs w:val="14"/>
        </w:rPr>
        <w:tab/>
        <w:tab/>
        <w:t>Salı</w:t>
        <w:tab/>
        <w:tab/>
        <w:tab/>
        <w:t>13.00-16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İsmail COŞKUN</w:t>
      </w:r>
    </w:p>
    <w:p>
      <w:pPr>
        <w:pStyle w:val="Normal"/>
        <w:ind w:left="708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4472 </w:t>
        <w:tab/>
        <w:tab/>
        <w:t xml:space="preserve">Fotoğrafta Eski Teknikler </w:t>
      </w:r>
      <w:r>
        <w:rPr>
          <w:b/>
          <w:color w:val="FF0000"/>
          <w:sz w:val="14"/>
          <w:szCs w:val="14"/>
        </w:rPr>
        <w:t>(Mes. Seç. 19)</w:t>
      </w:r>
      <w:r>
        <w:rPr>
          <w:sz w:val="14"/>
          <w:szCs w:val="14"/>
        </w:rPr>
        <w:tab/>
        <w:t>Çarşamba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Ufuk DUYGU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FVP4462 </w:t>
        <w:tab/>
        <w:tab/>
        <w:t xml:space="preserve">Video Sanatı </w:t>
      </w:r>
      <w:r>
        <w:rPr>
          <w:b/>
          <w:color w:val="FF0000"/>
          <w:sz w:val="14"/>
          <w:szCs w:val="14"/>
        </w:rPr>
        <w:t>(Mes. Seç. 20)</w:t>
      </w:r>
      <w:r>
        <w:rPr>
          <w:sz w:val="14"/>
          <w:szCs w:val="14"/>
        </w:rPr>
        <w:tab/>
        <w:tab/>
        <w:t>Pazartesi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Yrd.Doç. Muammer BOZKURT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FVP4452</w:t>
        <w:tab/>
        <w:tab/>
        <w:t xml:space="preserve"> Yapı Fotoğrafı </w:t>
      </w:r>
      <w:r>
        <w:rPr>
          <w:b/>
          <w:color w:val="FF0000"/>
          <w:sz w:val="14"/>
          <w:szCs w:val="14"/>
        </w:rPr>
        <w:t>(Mes. Seç. 20)</w:t>
      </w:r>
      <w:r>
        <w:rPr>
          <w:sz w:val="14"/>
          <w:szCs w:val="14"/>
        </w:rPr>
        <w:tab/>
        <w:tab/>
        <w:t>Salı</w:t>
        <w:tab/>
        <w:tab/>
        <w:tab/>
        <w:t>09.00-12.00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Öğr.Gör.İsmail COŞKUN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4992"/>
        <w:gridCol w:w="1004"/>
        <w:gridCol w:w="1144"/>
        <w:gridCol w:w="1180"/>
      </w:tblGrid>
      <w:tr>
        <w:trPr>
          <w:trHeight w:val="630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İnsan ve Toplum Bilimleri Bölümü 2014-2015 Bahar Dönemi Ders Programı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ğretim Üyesi</w:t>
            </w:r>
          </w:p>
        </w:tc>
        <w:tc>
          <w:tcPr>
            <w:tcW w:w="4992" w:type="dxa"/>
            <w:tcBorders/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in Adı</w:t>
            </w:r>
          </w:p>
        </w:tc>
        <w:tc>
          <w:tcPr>
            <w:tcW w:w="1004" w:type="dxa"/>
            <w:tcBorders/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up No.</w:t>
            </w:r>
          </w:p>
        </w:tc>
        <w:tc>
          <w:tcPr>
            <w:tcW w:w="1144" w:type="dxa"/>
            <w:tcBorders/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 Kod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gül Bayk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Felsefe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ty and Consumer Society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,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n Kay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T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Felsefe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 ve Sinema (cep sineması. max. 35 öğrenci)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Güneş Aya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, Historical Transformation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Güneş Aya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oloji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, Historical Transformation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cracy: Principles and Institutions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20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ait Özervarlı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efe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Civilisatio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n Kay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T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un Yıldırım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oloji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Civilisatio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san Hakları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 &amp; Historical Transformations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 16:00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İ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Sociology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İ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efeye Giriş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 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nın Devletinin Siyasal ve Toplumsal Yapısı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 ve Sinema (cep sineması, max. 35 öğrenci)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uma 09.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 13.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yfur Erdogd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 X 4 grup (45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 16:00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</w:tbl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1906" w:h="16838"/>
      <w:pgMar w:left="426" w:right="312" w:gutter="0" w:header="0" w:top="227" w:footer="164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9:00Z</dcterms:created>
  <dc:creator>YTÜ-BİM</dc:creator>
  <dc:description/>
  <cp:keywords/>
  <dc:language>en-US</dc:language>
  <cp:lastModifiedBy>Sanat-Bölümü-PC</cp:lastModifiedBy>
  <cp:lastPrinted>2015-01-30T11:24:00Z</cp:lastPrinted>
  <dcterms:modified xsi:type="dcterms:W3CDTF">2015-01-30T12:34:00Z</dcterms:modified>
  <cp:revision>63</cp:revision>
  <dc:subject/>
  <dc:title> </dc:title>
</cp:coreProperties>
</file>